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ким выплатам безопаснее вести раздельный учет НДФЛ и что делать, если не ведет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овых правил по НДФЛ вести раздельный учет теперь нужно в отношении большего числа выплат. Смотрите на примерах, какие выплаты надо разделять и что будет, если отказаться от раздельного уче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ставки НДФЛ установлен свой КБ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zag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чему нужно вести раздельный учет по НДФ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2025 года компания должна раскладывать все доходы сотрудников по новым налоговым базам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40192" \l "tab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х теперь тр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 Чтобы корректно посчитать НДФЛ, все доходы сотрудников нужно разделить исходя из того, какие ставки и лимиты по ним установлены. Для этого НК требует вести регистр по НДФ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GO2NI" \l "XA00MGO2NI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3 ст. 24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7651&amp;anchor=XA00RMO2OR" \l "XA00RMO2O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230 НК). В этом документе отражают все доходы и все расчеты по налог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 вести раздельный учет НДФЛ, инспекция может оштрафовать за грубое нарушение правил учет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8I2N2" \l "XA00M8I2N2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20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 10 000 руб. — если нет регистров за один календарный год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30 000 руб. — если нет регистров более чем за го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сть риск, что компания удержит с работника больше НДФЛ, чем требует НК. В этом случае сотрудник получит на руки меньшую сумму. А это уже может послужить основанием для жалобы в трудинспекцию и даже в прокуратуру. Ведь речь идет о выдаче зарплаты не в полном объеме. Штраф за это на первый раз может доходить до 50 000 руб., а при повторном нарушении — до 100 000 руб. (ч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9404&amp;anchor=ZAP25AC3IQ" \l "ZAP25AC3I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9404&amp;anchor=ZAP22BE3D1" \l "ZAP22BE3D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5.27 КоАП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проверок и штрафов, нужно определять по новым правилам несколько облагаемых баз по нескольким шкалам НДФЛ, а также раскидывать суммы по нескольким ставкам одной шкалы. Рассмотрим, по каким выплатам нужно отдельно считать налог. Возьмем три самые распространенные выплаты. Начнем с так называемых северных, с которыми в этом году больше всего путаниц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tab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ходы для расчета лимитов и ставки по НДФЛ</w:t>
      </w:r>
    </w:p>
    <w:tbl>
      <w:tblPr>
        <w:tblW w:w="893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368"/>
        <w:gridCol w:w="5563"/>
      </w:tblGrid>
      <w:tr>
        <w:trPr>
          <w:tblHeader w:val="true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ессивная шкала ставок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базы и группировки доходов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15, 18, 20 и 22)% с лимитами по доходам не более 2,4 (5, 20, 50 и свыше 50) млн руб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налоговая база — зарплата, отпускные, больничные, выплаты по ГПД, доходы от предпринимательской деятельности, иные доходы, к которым применяют прогрессивную шкалу ставок п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578377651&amp;anchor=XA00MBI2NK" \l "XA00MBI2NK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у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атьи 224 НК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15)% с лимитом по доходам не более 2,4 (свыше 2,4) млн руб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 продажи любого личного имущества и долей в нем, за исключением ценных бумаг. Стоимость имущества, полученного в порядке дарения, за исключением ценных бумаг. Страховые выплаты по договорам страхования и пенсионного обеспечения. Доходы от долевого участия, в том числе в виде дивидендов. Доходы от реализации долей участия в уставном капитале российских организаций. Проценты по вкладам (остаткам на счетах) в банках на территории РФ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15)% с лимитом по доходам не более 5 (свыше 5) млн руб.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и районный коэффициент за работу в районах Крайнего Севера и приравненных к ним местностях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я новость от 5 июн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ская шкала НДФЛ вернетс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нова заговорили о возврате плоской шкалы НДФЛ — теперь в рамках поддержки многодетных отцов. Если инициатива пройдет, бухгалтерам потребуется отдельно считать НДФЛ с доходов таких сотрудников. А еще предлагают давать отцам с детьми от разных браков статус многодетных — но только если они платят алименты.  </w:t>
        <w:br/>
        <w:t>Готовьтесь к изменениям: в Госдуме уже обсуждают законопроект. Возможно, скоро понадобится обновлять программы учета и разбираться с новыми льгот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zag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еверные выплаты выделяйте в отдельную баз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районным коэффициентам и процентным надбавкам к зарплате предусмотрены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40192" \l "tab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ве ставки НДФЛ и два лимита вместо пят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Кроме того, для налога с северных выплат установили свои КБК. Из-за этого все выплаты нужно делить на две части независимо от размера дохода сотрудника с начала г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 1. Расчет НДФЛ, если сотрудник получает северные выплат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работает в районе Крайнего Севера. Его доходы с начала 2025 года составил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зарплата — 4 560 000 руб.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дбавка и районный коэффициент — 5 472 000 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с этих выплат бухгалтер считает отдельно. НДФЛ с зарплат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 000 ₽ + (4 560 000 ₽ – 2 400 000 ₽) × 15% = 636 000 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с северных выпла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 000 ₽ + (5 472 000 ₽ – 5 000 000 ₽) × 15% = 720 800 ₽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tab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тавки и КБК по НДФЛ. Районный коэффициент и северные надбавки</w:t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605"/>
        <w:gridCol w:w="2825"/>
        <w:gridCol w:w="3209"/>
      </w:tblGrid>
      <w:tr>
        <w:trPr>
          <w:tblHeader w:val="true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 с начала года</w:t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ка НДФЛ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БК для уплаты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млн руб. и менее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182 1 01 02210 01 1000 11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5 млн руб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182 1 01 02230 01 1000 110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заметк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 каким выплатам применять особые правила расчета НДФ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НДФЛ по особым правилам нужно в отношении выплат РК и СН как на собственно северных территориях, так и на любых других территориях, где установлены такие доплаты (письма Минфина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29.10.2024 № 03-04-09/105865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22.10.2024 № 03-04-06/102543</w:t>
        </w:r>
      </w:hyperlink>
      <w:r>
        <w:rPr>
          <w:rFonts w:cs="Times New Roman" w:ascii="Times New Roman" w:hAnsi="Times New Roman"/>
          <w:sz w:val="28"/>
          <w:szCs w:val="28"/>
        </w:rPr>
        <w:t>). Кроме того, особый порядок расчета НДФЛ с северных выплат означает, что теперь при оплате отпускных, командировочных, компенсации за неотгулянный отпуск, выходного пособия при увольнении нужно выделять долю дохода, которая приходится на районный коэффициент и северные надбавки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 28.01.2025 № БС-4-11/739</w:t>
        </w:r>
      </w:hyperlink>
      <w:r>
        <w:rPr>
          <w:rFonts w:cs="Times New Roman" w:ascii="Times New Roman" w:hAnsi="Times New Roman"/>
          <w:sz w:val="28"/>
          <w:szCs w:val="28"/>
        </w:rPr>
        <w:t>, доведено до инспекций). Напрямую на эти выплаты районный коэффициент и процентная надбавка не начисляются. Это происходит косвенным образом через средний заработок. Ведь средний заработок рассчитывают с учетом всех выплат, доплат и надбавок, которые предусмотрены системой оплаты труда, принятой в компа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zag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НДФЛ с дивидендов считайте отдель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ую базу по дивидендам определяйте отдельно от других доходов. Применяйте ставку 13 процентов к дивидендам резидентов в пределах 2 400 000 руб. С дивидендов свыше этой суммы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40192" \l "tab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читайте НДФЛ по ставке 15 процент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рплата и прочие трудовые доходы участника с начала года не превысили 2,4 млн руб. и отдельно дивиденды не превысили этот лимит, но общая сумма доходов оказалась больше, считайте НДФЛ по ставке 13 процентов и с дивидендов, и с зарплаты. При этом, даже если общая сумма окажется больше 2,4 млн руб., по итогам года ничего доплачивать работнику не придет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 2. Как посчитать НДФЛ, если сотрудник получал и зарплату, и дивиденд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благаемый НДФЛ доход работника за год составил 7 000 000 руб., из них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зарплата и другие доходы — 4 000 000 руб.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ивиденды — 3 000 000 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 — резидент РФ. Компания посчитает НДФЛ так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2 400 000 ₽ × 13% + (4 000 000 ₽ – 2 400 000 ₽) × 15% = 552 000 ₽ (с зарплаты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2 400 000 ₽ × 13% + (3 000 000 ₽ – 2 400 000 ₽) × 15% = 402 000 ₽ (с дивидендов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954 000 руб. (552 000 + 402 000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итогам года ничего доплачивать не потребуется. По новым правилам складывать зарплату с дивидендами для расчета НДФЛ налоговики не буду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tab3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Ставки и КБК по НДФЛ. Дивиденды</w:t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101"/>
        <w:gridCol w:w="6538"/>
      </w:tblGrid>
      <w:tr>
        <w:trPr>
          <w:tblHeader w:val="true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 с начала года</w:t>
            </w:r>
          </w:p>
        </w:tc>
        <w:tc>
          <w:tcPr>
            <w:tcW w:w="6538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ка НДФЛ (КБК для уплаты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ы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млн руб. и менее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 (КБК 182 1 01 02130 01 1000 110)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2,4 млн руб.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 000 руб. плюс 15% с суммы, превышающей 2,4 млн руб. (КБК 182 1 01 02140 01 1000 110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зиденты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 суммы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(КБК 182 1 01 02010 01 1000 110)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zag4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Подарки также учитывайте отдель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ов включайте в налоговую базу, для которой действует специальная двухуровневая, а не обычная пятиуровневая шкала ставок. Минимальная ставка в 13 процентов применяется до тех пор, пока доходы работника нарастающим итогом с начала года не превысят 2,4 млн руб. С суммы превышения НДФЛ удерживают уже по ставке 15 процентов. Соответственно, при расчете общего лимита доходов стоимость подарков не учитывайте. Лимит по каждой базе считайте отдельно (п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7651&amp;anchor=XA00M8I2MQ" \l "XA00M8I2M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7651&amp;anchor=XA00S7E2PG" \l "XA00S7E2P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225 НК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 3. Как считать НДФЛ с зарплаты и подарк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25 году сотрудник получил доходы в размере 2 450 000 руб., в том числе зарплата и отпускные — 2 400 000 руб., подарки — 50 000 руб. В этом случае НДФЛ как с зарплаты вместе с отпускными, так и с подарков бухгалтер считает по ставке 13 процентов, поскольку ни по одной из налоговых баз не превышен порог в 2,4 млн 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входят в одну налоговую базу с дивидендами. Но при расчете НДФЛ в совокупную базу их не включают. Налог считают отдель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 4. Как считать НДФЛ с подарков и дивиденд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 мая участнику — налоговому резиденту РФ компания выплатила дивиденды в размере 2,8 млн руб. за 2024 год. 22 мая ему вручили подарок стоимостью 20 000 руб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бухгалтер рассчитает отдельно с дивидендов, отдельно с подарка. НДФЛ с дивидендов состави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 ставке 13 процентов — 312 000 руб. (2,4 млн ₽ × 13%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 ставке 15 процентов — 60 000 руб. (400 000 ₽ × 15%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со стоимости подарка равен 2080 руб. ((20 000 ₽ – 4000 ₽) × 13%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ки и КБК для подарков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676"/>
        <w:gridCol w:w="8679"/>
      </w:tblGrid>
      <w:tr>
        <w:trPr>
          <w:tblHeader w:val="true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 с начала года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ка НДФЛ (КБК для уплаты)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млн руб. и менее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 (КБК 182 1 01 02010 01 1000 110)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2,4 млн руб.</w:t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 000 руб. плюс 15% с суммы, превышающей 2,4 млн руб. (КБК 182 1 01 02180 01 1000 110)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" w:name="new0406"/>
      <w:bookmarkEnd w:id="7"/>
      <w:r>
        <w:rPr>
          <w:rFonts w:cs="Times New Roman" w:ascii="Times New Roman" w:hAnsi="Times New Roman"/>
          <w:sz w:val="28"/>
          <w:szCs w:val="28"/>
        </w:rPr>
        <w:t>Срочная новость от 4 июн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одателей обяжут доплачивать сотрудникам за личные мобильные телефон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обяжут отражать в трудовых договорах размеры компенсаций за использование работником личного имущества (законопроект № 929192-8→sozd.duma.gov.ru). Поправку внесут в статью 188 ТК. Эту необходимость депутаты объясняют тем, что в современном мире сотрудники постоянно используют в работе мобильники и планшеты. При этом пользуются они личным имуществом, а не тем, что выдала компания. И нередко сотрудники сами несут финансовые издержки, например, доплачивают за интернет-трафик. Это касается не только дистанционных сотрудников, но и тех, кто трудится в офисе.</w:t>
        <w:br/>
        <w:t>Сейчас статья 188 ТК лишь рекомендует работодателем возмещать такие расходы, но не обязательна к исполнению. А это ущемляет права сотрудни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 каким правилам делить доходы нерезидент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чета НДФЛ зависят от статуса работника. Налог за нерезидентов с патентом, дистанционных работников, ВКС, граждан ЕАЭС, беженцев и лиц с временным убежищем считайте по прогрессивной пятиступенчатой шкале. В этот расчет включается не только зарплата, но и районные коэффициенты и северные надбавки. Отдельно налоговая база по РК и СН по нерезидентам не определяется. Это связано с тем, что отдельная ставка для РК и СН установлена только для налоговых резидентов России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.2 ст. 224 НК</w:t>
        </w:r>
      </w:hyperlink>
      <w:r>
        <w:rPr>
          <w:rFonts w:cs="Times New Roman" w:ascii="Times New Roman" w:hAnsi="Times New Roman"/>
          <w:sz w:val="28"/>
          <w:szCs w:val="28"/>
        </w:rPr>
        <w:t>). Также нерезидентам не полагаются налоговые вычеты по НДФЛ. Но если работник станет резидентом, налог придется пересчитать с начала г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нерезидентов с видом на жительство, РВП или разрешением на работу ставка составляет 30 процентов независимо от дох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для НДФЛ с выплат нерезидентам по прогрессивным ставкам такой же, как КБК для резидентов, а по ставке 30 процентов — 182 1 01 02010 01 1000 110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ргалк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учитывать материальную выгод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выгода облагается НДФЛ по ставке 35 процентов. К таким доходам прогрессивные шкалы не применяют, их не учитывают при расчете лимитов. Поэтому материальную выгоду также нужно отражать в регистре отдель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выгода — это сумма экономии заемщика на процентах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77651&amp;anchor=ZAP1Q6G38N" \l "ZAP1Q6G38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1 п. 1 ст. 212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Она возникает, если по договору заем беспроцентный либо его выдали под процент ниже 2/3 ключевой ставки.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бух №11,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573095" TargetMode="External"/><Relationship Id="rId3" Type="http://schemas.openxmlformats.org/officeDocument/2006/relationships/hyperlink" Target="https://e.glavbukh.ru/npd-doc?npmid=99&amp;npid=1311271249" TargetMode="External"/><Relationship Id="rId4" Type="http://schemas.openxmlformats.org/officeDocument/2006/relationships/hyperlink" Target="https://e.glavbukh.ru/npd-doc?npmid=99&amp;npid=1311132302" TargetMode="External"/><Relationship Id="rId5" Type="http://schemas.openxmlformats.org/officeDocument/2006/relationships/hyperlink" Target="https://e.glavbukh.ru/npd-doc?npmid=99&amp;npid=5783776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0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2:10:00Z</dcterms:modified>
  <cp:revision>2</cp:revision>
  <dc:subject/>
  <dc:title/>
</cp:coreProperties>
</file>